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1. AMAÇ :</w:t>
      </w:r>
      <w:r>
        <w:rPr>
          <w:rFonts w:cs="Sylfaen" w:ascii="Sylfaen" w:hAnsi="Sylfaen"/>
          <w:sz w:val="28"/>
          <w:szCs w:val="28"/>
        </w:rPr>
        <w:t xml:space="preserve"> Aile Sağlığı Merkezimizdeki tuvaletlerin doğru ve etkin temizliğinin yapılması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2. KAPSAM :</w:t>
      </w:r>
      <w:r>
        <w:rPr>
          <w:rFonts w:cs="Sylfaen" w:ascii="Sylfaen" w:hAnsi="Sylfaen"/>
          <w:sz w:val="28"/>
          <w:szCs w:val="28"/>
        </w:rPr>
        <w:t xml:space="preserve"> Alt ve üst kattaki kadın ve erkek tuvaletlerini kapsar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3. TUVALETLERİN TEMİZLİĞİ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Tüm kâğıt ve sabun stokları kontrol edilir. Eksik tuvalet kağıtları ve havlu peçeteler tamamlanır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Sıvı sabun kapları boşaldıkça üzerine ilave yapılmaz. Kaplar mekanik olarak temizlenip, dezenfekte edildikten sonra yeni sabun doldurulur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Önce sifon çekili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Klozet içerisi toz deterjan dökülerek tuvalet fırçası ile fırçalanı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Klozet çevresi ayrı bir temizlik bezi ile silini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Silme işlemi bittiğinde durulama yapılır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Tuvalet zemini en son temizlenir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  <w:u w:val="single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Tuvalet temizliğinde kullanılan temizlik malzemeleri başka bir alanda kesinlikle kullanılmaz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  <w:u w:val="single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 xml:space="preserve">Tuvalet temizliği günde 3 kez yapılarak çizelgeye işlenir. 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Tuvalet temizlik çizelgesi kontrol edilerek onaylanır.</w:t>
      </w:r>
    </w:p>
    <w:p>
      <w:pPr>
        <w:pStyle w:val="Normal"/>
        <w:numPr>
          <w:ilvl w:val="1"/>
          <w:numId w:val="2"/>
        </w:numPr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>Her ay sonunda çizelge yenilenerek eskisi kontrol eden tarafından dosyalanır.</w:t>
      </w:r>
    </w:p>
    <w:p>
      <w:pPr>
        <w:pStyle w:val="Normal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2"/>
    </w:tblGrid>
    <w:tr>
      <w:trPr>
        <w:trHeight w:val="294" w:hRule="atLeast"/>
      </w:trPr>
      <w:tc>
        <w:tcPr>
          <w:tcW w:w="9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UVALET TEMİZLİK TALİMATI</w:t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94" w:hRule="atLeast"/>
      </w:trPr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lfaen" w:hAnsi="Sylfaen" w:cs="Sylfaen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13:00Z</dcterms:created>
  <dc:creator>DR.HASİP</dc:creator>
  <dc:description/>
  <cp:keywords/>
  <dc:language>en-US</dc:language>
  <cp:lastModifiedBy>Programmer</cp:lastModifiedBy>
  <dcterms:modified xsi:type="dcterms:W3CDTF">2014-03-11T12:01:00Z</dcterms:modified>
  <cp:revision>13</cp:revision>
  <dc:subject/>
  <dc:title>1</dc:title>
</cp:coreProperties>
</file>