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280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 </w:t>
      </w:r>
      <w:r>
        <w:rPr>
          <w:rFonts w:cs="Arial" w:ascii="Arial" w:hAnsi="Arial"/>
          <w:b/>
          <w:i/>
          <w:sz w:val="40"/>
          <w:szCs w:val="22"/>
        </w:rPr>
        <w:t>BAŞARILI EMZİRMEDE 10 ADIM</w:t>
        <w:br/>
      </w:r>
    </w:p>
    <w:p>
      <w:pPr>
        <w:pStyle w:val="ListeParagraf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  <w:sz w:val="28"/>
          <w:szCs w:val="28"/>
        </w:rPr>
        <w:t xml:space="preserve">Kuruluşta çalışan tüm sağlık görevlilerine düzenli olarak iletilen yazılı bir emzirme politikası oluşturmak </w:t>
        <w:br/>
        <w:br/>
        <w:t xml:space="preserve">2. Bu politikayı yürütmek için gerekli becerileri tüm sağlık görevlilerine kazandırmak üzere eğitmek </w:t>
        <w:br/>
        <w:br/>
        <w:t xml:space="preserve">3. Tüm hamile kadınları emzirmenin yararları ve uygulaması hakkında bilgilendirmek </w:t>
        <w:br/>
        <w:br/>
        <w:t xml:space="preserve">4. Annelere doğumdan sonraki ilk yarım saat içinde emzirmeye başlamaları için yardım etmek </w:t>
        <w:br/>
        <w:br/>
        <w:t xml:space="preserve">5. Annelere nasıl emzireceklerini göstermek, bebeklerinden ayrı kalsalar da emzirmeyi nasıl sürdüreceklerini öğretmek </w:t>
        <w:br/>
        <w:br/>
        <w:t xml:space="preserve">6. Tıbbi bir gereksinme olmadıkça yeni doğana anne sütü dışında herhangi bir yiyecek ya da içecek vermemek </w:t>
        <w:br/>
        <w:br/>
        <w:t xml:space="preserve">7. Anne ve bebeğin 24 saat aynı odada kalmasını sağlamak </w:t>
        <w:br/>
        <w:br/>
        <w:t xml:space="preserve">8. İsteğe bağlı emzirmeyi özendirmek </w:t>
        <w:br/>
        <w:br/>
        <w:t xml:space="preserve">9. Anne sütü ile beslenen bebeklere biberon veya yalancı emzik vermemek </w:t>
        <w:br/>
        <w:br/>
        <w:t>10. Anneleri, taburcu olduktan sonra da emzirmeye devam edebilmeleri, karşılaşabilecekleri sorunları çözebilmeleri ve bebekleri ile kendilerinin kontrollerini yaptırabilmeleri için başvurabilecekleri sağlık kuruluşları hakkında bilgilendirmek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Palatino Linotype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1">
    <w:name w:val="Liste Paragraf1"/>
    <w:basedOn w:val="Normal"/>
    <w:qFormat/>
    <w:pPr>
      <w:spacing w:lineRule="auto" w:line="240" w:before="0" w:after="0"/>
      <w:ind w:left="720" w:hanging="0"/>
      <w:contextualSpacing/>
    </w:pPr>
    <w:rPr>
      <w:rFonts w:ascii="Palatino Linotype" w:hAnsi="Palatino Linotype" w:eastAsia="Times New Roman" w:cs="Palatino Linotyp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3:00Z</dcterms:created>
  <dc:creator>acer</dc:creator>
  <dc:description/>
  <dc:language>en-US</dc:language>
  <cp:lastModifiedBy>Programmer</cp:lastModifiedBy>
  <cp:lastPrinted>2013-08-29T11:16:00Z</cp:lastPrinted>
  <dcterms:modified xsi:type="dcterms:W3CDTF">2014-03-11T12:03:00Z</dcterms:modified>
  <cp:revision>2</cp:revision>
  <dc:subject/>
  <dc:title/>
</cp:coreProperties>
</file>