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sz w:val="23"/>
          <w:szCs w:val="23"/>
        </w:rPr>
        <w:t xml:space="preserve">      </w:t>
      </w:r>
      <w:r>
        <w:rPr>
          <w:rFonts w:cs="Times New Roman" w:ascii="Times New Roman" w:hAnsi="Times New Roman"/>
          <w:b/>
        </w:rPr>
        <w:t>1-AŞILARIN TEMİNİ VE ASM’YE KABÜLÜ</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şıların saklanması ve nakline ilişkin uyulması gereken esas düzenleme, 13.03.2009 tarih ve 7941 sayılı Genişletilmiş Bağışıklama Programı Genelgesi’di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Çizelgede belirtilen üç aylık tarih aralığında aşıların kontrol ve takibinden sorumlu olan aile sağlığı elemanı, aynı zamanda, aşı ihtiyacının tespiti ile Sağlık Müdürlüğü’nden aşıların temin edilmesi ve naklinden, bağlı olduğu aile hekimiyle birlikte sorumludu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orumlu aile Sağlığı elemanı her ayın sonunda ASM’nin ihtiyacı olan aşı miktarını ASM’de bulunan diğer Aile Sağlığı Elemanlarının düzenledikleri 013 Aşı sonuçları çizelgesi formunda belirtilen ihtiyaca göre belirler.</w:t>
      </w:r>
    </w:p>
    <w:p>
      <w:pPr>
        <w:pStyle w:val="ListParagraph"/>
        <w:numPr>
          <w:ilvl w:val="1"/>
          <w:numId w:val="2"/>
        </w:numPr>
        <w:rPr/>
      </w:pPr>
      <w:r>
        <w:rPr>
          <w:rFonts w:cs="Times New Roman" w:ascii="Times New Roman" w:hAnsi="Times New Roman"/>
          <w:sz w:val="24"/>
          <w:szCs w:val="24"/>
        </w:rPr>
        <w:t xml:space="preserve">O ayki ihtiyacı belirlenen aşı miktarı 013 Formu ile TSM aşı sorumlusuna bildirilir.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SM aşı sorumlusu tarafından soğuk zincir kurallarına uyularak ASM’ye ayın başında getirilen aşılar, Sorumlu aile Sağlığı elemanı ve yardımcısı tarafından tutanakla teslim alını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SM’ye gelmeden önce aşılar TSM tarafından Sağlık Bakanlığının Aşı net proğramına barkodlarıyla toplu olarak girilmiştir.</w:t>
      </w:r>
    </w:p>
    <w:p>
      <w:pPr>
        <w:pStyle w:val="ListParagraph"/>
        <w:numPr>
          <w:ilvl w:val="1"/>
          <w:numId w:val="2"/>
        </w:numPr>
        <w:rPr/>
      </w:pPr>
      <w:r>
        <w:rPr>
          <w:rFonts w:cs="Times New Roman" w:ascii="Times New Roman" w:hAnsi="Times New Roman"/>
          <w:sz w:val="24"/>
          <w:szCs w:val="24"/>
        </w:rPr>
        <w:t>Sorumlu ASE ve yardımcısı aşağıda belirtildiği üzere aşıları aşı dolaplarına aşı yerleşim şemasına göre yerleştirirler</w:t>
      </w:r>
    </w:p>
    <w:p>
      <w:pPr>
        <w:pStyle w:val="ListParagraph"/>
        <w:numPr>
          <w:ilvl w:val="1"/>
          <w:numId w:val="2"/>
        </w:numPr>
        <w:rPr/>
      </w:pPr>
      <w:r>
        <w:rPr>
          <w:rFonts w:cs="Times New Roman" w:ascii="Times New Roman" w:hAnsi="Times New Roman"/>
          <w:sz w:val="24"/>
          <w:szCs w:val="24"/>
        </w:rPr>
        <w:t xml:space="preserve">Ve bu yerleştirme esnasında aşılar ASM’de kullanılmakta olan AHBS otomasyon Stok proğramına karekod ve bard okuyucu yardımı ile girişi yapıl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2-AŞILARIN BUZDOLABINA YERLEŞTİRİLMESİ</w:t>
      </w:r>
    </w:p>
    <w:p>
      <w:pPr>
        <w:pStyle w:val="ListParagraph"/>
        <w:numPr>
          <w:ilvl w:val="1"/>
          <w:numId w:val="4"/>
        </w:numPr>
        <w:rPr/>
      </w:pPr>
      <w:r>
        <w:rPr>
          <w:rFonts w:cs="Times New Roman" w:ascii="Times New Roman" w:hAnsi="Times New Roman"/>
          <w:sz w:val="24"/>
          <w:szCs w:val="24"/>
        </w:rPr>
        <w:t xml:space="preserve">Buzdolabına aşı yerleştirirken, kapağa yapıştırılmış olan “Aşı Yerleşim Şeması”na uyulmalı, aşılar donmaya karşı hassasiyetleri dikkate alınarak yerleştirilmelidir. Buna göre;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Üst rafa: OPA, sulandırıcıları ayrı olmak üzere Hib, BCG, KKK, Kızamık ve Kızamıkçık aşıları ile meningokok aşısı,</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Orta rafa: DaBT-İPA-Hib, Kuduz aşıları,</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Alt rafa: KPA, Hep B, Td, DT aşıları ile PPD solüsyonu, aşı sulandırıcıları ve antiserumlar ile Grip aşısı yerleştirilmelidi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ebzelikte su şişeleri bulunmalıdı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uzdolabındaki aşı flakonları, yeterli hava akımı aralarında dolaşacak şekilde yerleştirilmelidi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şılar orijinal kutularında saklanmalı, buzdolabı duvarına temas etmemelidi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iadı yakın olan aşılar ön kısımda yer almalıdı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Dolap kapağına hiçbir şey konulmamalıdı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Dolapta aşı, sulandırıcı, antiserum, buz aküsü ve su bidonlarından başka hiçbir malzeme bulundurulmamalıdır.</w:t>
      </w:r>
    </w:p>
    <w:p>
      <w:pPr>
        <w:pStyle w:val="ListParagraph"/>
        <w:tabs>
          <w:tab w:val="clear" w:pos="708"/>
          <w:tab w:val="left" w:pos="4470"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3- AŞI DOLAPLARININ VE ISISININ TAKİBİ</w:t>
      </w:r>
      <w:r>
        <w:rPr>
          <w:rFonts w:cs="Times New Roman" w:ascii="Times New Roman" w:hAnsi="Times New Roman"/>
          <w:sz w:val="24"/>
          <w:szCs w:val="24"/>
        </w:rPr>
        <w:br/>
        <w:t>3.1 Buz aküleri dondurulurken, ağzında bir miktar boşluk kalmalı ve sızdırmazlığı kontrol edilmelidi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uz aküleri, yan yüzleri açıkta ve aralarında hava dolaşımı olacak şekilde buzluğa yerleştirilmeli; en az 24 saat dondurulmalıdı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uzluk 0,5 cm.’den daha kalın buz tutmamalıdır.</w:t>
      </w:r>
    </w:p>
    <w:p>
      <w:pPr>
        <w:pStyle w:val="ListParagraph"/>
        <w:numPr>
          <w:ilvl w:val="1"/>
          <w:numId w:val="5"/>
        </w:numPr>
        <w:rPr/>
      </w:pPr>
      <w:r>
        <w:rPr>
          <w:rFonts w:cs="Times New Roman" w:ascii="Times New Roman" w:hAnsi="Times New Roman"/>
          <w:sz w:val="24"/>
          <w:szCs w:val="24"/>
        </w:rPr>
        <w:t>Buzdolabının ısısı sabah ve akşam olmak üzere, günde iki kez kontrol edilmeli, ısı +2°C ile +8°C arasında olmalıdır. Isının yüksek veya düşük seyrettiği hâllerde;</w:t>
      </w:r>
    </w:p>
    <w:p>
      <w:pPr>
        <w:pStyle w:val="ListParagraph"/>
        <w:ind w:left="0" w:hanging="0"/>
        <w:rPr/>
      </w:pPr>
      <w:r>
        <w:rPr>
          <w:rFonts w:cs="Times New Roman" w:ascii="Times New Roman" w:hAnsi="Times New Roman"/>
          <w:sz w:val="24"/>
          <w:szCs w:val="24"/>
        </w:rPr>
        <w:t>3.4.1  Hemen aşıdan sorumlu Aile Hekimine ve ASM sorumlu hekimine bilgi verilmelidir.</w:t>
      </w:r>
    </w:p>
    <w:p>
      <w:pPr>
        <w:pStyle w:val="ListParagraph"/>
        <w:ind w:left="0" w:hanging="0"/>
        <w:rPr/>
      </w:pPr>
      <w:r>
        <w:rPr>
          <w:rFonts w:cs="Times New Roman" w:ascii="Times New Roman" w:hAnsi="Times New Roman"/>
          <w:sz w:val="24"/>
          <w:szCs w:val="24"/>
        </w:rPr>
        <w:t>3.4.2  TSM Soğuk zincir Sorumlusuna bilgi verilmelidir. TSM Soğuk zincir Sorumlusu ile birlikte Soğuk Zincir Kırılma Tutanağı doldurulmalıdı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4.3 Bozulan aşılar TSM Soğuk Zincir Sorumlusuna tutanak ile teslim edilmelidir.</w:t>
      </w:r>
    </w:p>
    <w:p>
      <w:pPr>
        <w:pStyle w:val="ListParagraph"/>
        <w:ind w:left="0" w:hanging="0"/>
        <w:rPr/>
      </w:pPr>
      <w:r>
        <w:rPr>
          <w:rFonts w:cs="Times New Roman" w:ascii="Times New Roman" w:hAnsi="Times New Roman"/>
          <w:sz w:val="24"/>
          <w:szCs w:val="24"/>
        </w:rPr>
        <w:t>3.4.4 Soğuk zincir kırılma nedeni tespit edilerek sorun giderilmelidir.</w:t>
      </w:r>
    </w:p>
    <w:p>
      <w:pPr>
        <w:pStyle w:val="ListParagraph"/>
        <w:ind w:left="0" w:hanging="0"/>
        <w:rPr/>
      </w:pPr>
      <w:r>
        <w:rPr>
          <w:rFonts w:cs="Times New Roman" w:ascii="Times New Roman" w:hAnsi="Times New Roman"/>
          <w:sz w:val="24"/>
          <w:szCs w:val="24"/>
        </w:rPr>
        <w:t>3.4.5 Yeni aşılar dolaba usulüne uygun olarak yerleştirilmeli ve daha dikkatli olunmalıdır.</w:t>
      </w:r>
    </w:p>
    <w:p>
      <w:pPr>
        <w:pStyle w:val="ListParagraph"/>
        <w:ind w:left="0" w:hanging="0"/>
        <w:rPr/>
      </w:pPr>
      <w:r>
        <w:rPr>
          <w:rFonts w:cs="Times New Roman" w:ascii="Times New Roman" w:hAnsi="Times New Roman"/>
          <w:sz w:val="24"/>
          <w:szCs w:val="24"/>
        </w:rPr>
        <w:t>3.5 Elektrik kesilmesi hâlinde, buzdolabı kapağı sık sık açılmamalı; buzluktaki aküler kapağa yerleştirilmelidir.</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3.6  Buzdolabı temizlenirken, aşılar aşı nakil kabına alınmalı ve buzdolabı tekrar çalışıp uygun ısıya ulaşınca dolaba aktarılmalıdır.</w:t>
        <w:br/>
        <w:br/>
        <w:t xml:space="preserve">     </w:t>
      </w:r>
      <w:r>
        <w:rPr>
          <w:rFonts w:cs="Times New Roman" w:ascii="Times New Roman" w:hAnsi="Times New Roman"/>
          <w:b/>
          <w:sz w:val="24"/>
          <w:szCs w:val="24"/>
        </w:rPr>
        <w:t xml:space="preserve">  4-AŞILARIN AŞI NAKİL KABINDA TRANSFERİ</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skılı aşı nakil kaplarının sahip oldukları soğuk ömür bir günden kısa olduğundan, bunlar içerisinde bir günden fazla süreyle aşı tutulmamalıdı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şıların nakledileceği kapta kullanılacak buz aküleri donmuş vaziyette olmamalıdır; buzdolabı dışında, çalkalama sesi duyana kadar, yaklaşık bir saat bekletilmelidir. Nakil kabına konmadan önce kurulanmalıdı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akil esnasında aşılar doğrudan buz akülerine temas etmemelidir; aşıların yanına termometre yerleştirilmelid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5- AŞILARIN STOKTAN DÜŞÜLMESİ</w:t>
        <w:br/>
      </w:r>
      <w:r>
        <w:rPr>
          <w:rFonts w:cs="Times New Roman" w:ascii="Times New Roman" w:hAnsi="Times New Roman"/>
          <w:sz w:val="24"/>
          <w:szCs w:val="24"/>
        </w:rPr>
        <w:t xml:space="preserve">5.1 Kullanılan aşıların Aşı NET ve ASM stok proğramından düşümü aşı uygulmasının ardından aşıyı yapan ASE tarafından yapılır. </w:t>
        <w:br/>
        <w:t>5.2 Gün sonunda Aşıdan sorumlu ASE aşıların düşülüp düşülmediğini kontrol eder.</w:t>
        <w:br/>
        <w:t>5.2 Aşıdan sorumlu ASE Aşıların Aşı NET ve Stok proğramından miad ve stok takibini yapar.</w:t>
        <w:br/>
        <w:t>5.3  Stoktan ve Aşı Net ten stok düşümündeki aksaklıkları Aşıdan Sorumlu aile Hekimi ve Sorumlu Hekimle birlikte değerlendirerek gider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964" w:right="68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ylfae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13" w:type="dxa"/>
      <w:tblLayout w:type="fixed"/>
      <w:tblCellMar>
        <w:top w:w="0" w:type="dxa"/>
        <w:left w:w="108" w:type="dxa"/>
        <w:bottom w:w="0" w:type="dxa"/>
        <w:right w:w="108" w:type="dxa"/>
      </w:tblCellMar>
    </w:tblPr>
    <w:tblGrid>
      <w:gridCol w:w="10566"/>
    </w:tblGrid>
    <w:tr>
      <w:trPr>
        <w:trHeight w:val="294" w:hRule="atLeast"/>
      </w:trPr>
      <w:tc>
        <w:tcPr>
          <w:tcW w:w="1056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40"/>
              <w:szCs w:val="40"/>
            </w:rPr>
            <w:t>AŞILARIN SAKLANMASI VE TRANSFERİ  TALİMATI</w:t>
          </w:r>
        </w:p>
      </w:tc>
    </w:tr>
    <w:tr>
      <w:trPr>
        <w:trHeight w:val="294" w:hRule="atLeast"/>
      </w:trPr>
      <w:tc>
        <w:tcPr>
          <w:tcW w:w="10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94" w:hRule="atLeast"/>
      </w:trPr>
      <w:tc>
        <w:tcPr>
          <w:tcW w:w="10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94" w:hRule="atLeast"/>
      </w:trPr>
      <w:tc>
        <w:tcPr>
          <w:tcW w:w="10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94" w:hRule="atLeast"/>
      </w:trPr>
      <w:tc>
        <w:tcPr>
          <w:tcW w:w="10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lfaen" w:hAnsi="Sylfaen" w:cs="Sylfae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VarsaylanParagrafYazTipi">
    <w:name w:val="Varsayılan Paragraf Yazı Tipi"/>
    <w:qFormat/>
    <w:rPr/>
  </w:style>
  <w:style w:type="character" w:styleId="NormalWebChar">
    <w:name w:val="Normal (Web) Char"/>
    <w:basedOn w:val="VarsaylanParagrafYazTipi"/>
    <w:qFormat/>
    <w:rPr>
      <w:rFonts w:ascii="Century Gothic" w:hAnsi="Century Gothic" w:cs="Century Gothic"/>
      <w:sz w:val="24"/>
      <w:szCs w:val="24"/>
      <w:lang w:val="tr-TR" w:bidi="ar-SA"/>
    </w:rPr>
  </w:style>
  <w:style w:type="character" w:styleId="GvdeMetniGirintisiChar">
    <w:name w:val="Gövde Metni Girintisi Char"/>
    <w:basedOn w:val="VarsaylanParagrafYazTipi"/>
    <w:qFormat/>
    <w:rPr>
      <w:b/>
      <w:bCs/>
      <w:sz w:val="24"/>
    </w:rPr>
  </w:style>
  <w:style w:type="character" w:styleId="GvdeMetniGirintisi2Char">
    <w:name w:val="Gövde Metni Girintisi 2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Times New Roman" w:hAnsi="Times New Roman" w:cs="Times New Roman"/>
      <w:szCs w:val="20"/>
    </w:rPr>
  </w:style>
  <w:style w:type="paragraph" w:styleId="TextBodyIndent">
    <w:name w:val="Body Text Indent"/>
    <w:basedOn w:val="Normal"/>
    <w:pPr>
      <w:ind w:firstLine="709"/>
      <w:jc w:val="both"/>
    </w:pPr>
    <w:rPr>
      <w:rFonts w:ascii="Times New Roman" w:hAnsi="Times New Roman" w:cs="Times New Roman"/>
      <w:b/>
      <w:bCs/>
      <w:szCs w:val="20"/>
    </w:rPr>
  </w:style>
  <w:style w:type="paragraph" w:styleId="GvdeMetniGirintisi2">
    <w:name w:val="Gövde Metni Girintisi 2"/>
    <w:basedOn w:val="Normal"/>
    <w:qFormat/>
    <w:pPr>
      <w:ind w:firstLine="708"/>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3:00Z</dcterms:created>
  <dc:creator>DR.HASİP</dc:creator>
  <dc:description/>
  <cp:keywords/>
  <dc:language>en-US</dc:language>
  <cp:lastModifiedBy>Programmer</cp:lastModifiedBy>
  <cp:lastPrinted>2012-03-13T14:14:00Z</cp:lastPrinted>
  <dcterms:modified xsi:type="dcterms:W3CDTF">2014-03-11T12:01:00Z</dcterms:modified>
  <cp:revision>18</cp:revision>
  <dc:subject/>
  <dc:title>1</dc:title>
</cp:coreProperties>
</file>