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b/>
          <w:b/>
          <w:bCs/>
          <w:sz w:val="40"/>
          <w:szCs w:val="40"/>
          <w:u w:val="single"/>
        </w:rPr>
      </w:pPr>
      <w:bookmarkStart w:id="0" w:name="kl2"/>
      <w:r>
        <w:rPr>
          <w:b/>
          <w:bCs/>
          <w:sz w:val="40"/>
          <w:szCs w:val="40"/>
          <w:u w:val="single"/>
        </w:rPr>
        <w:t>TEMİZLİK VE DEZENFEKSİYON TALİMATI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8"/>
        <w:gridCol w:w="3978"/>
        <w:gridCol w:w="3978"/>
      </w:tblGrid>
      <w:tr>
        <w:trPr>
          <w:trHeight w:val="70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E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İZLEME SIKLIĞ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LANILACAK MALZEM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ZENFEKTAN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İZLEME YÖNTEM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45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TUVALETLER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Günde 4 kez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maşır suyu(1/10) ve deterj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/>
            </w:pPr>
            <w:r>
              <w:rPr>
                <w:bCs/>
                <w:sz w:val="24"/>
                <w:szCs w:val="24"/>
              </w:rPr>
              <w:t>Fırçalanmalı, Oturma yerleri  (klozet için) silinmeli,wc fırçaları kuru tutulmalıdır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05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LAVABOLAR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ünde en az 2 kez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maşır suyu(1/10) ve deterjan(toz  veya likit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ırçalama ve ovma (wc ve poliklinik lavaboları için fırça ayrı olmalı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VARLAR VE                CAMLAR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lar ayda 1 ke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uvarlar ayda 1 kez(ancak hasta çıkartılarıyla kan,idrar,balgam vb. kirlenme varsa daha sık ve çamaşır suyuyla)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maşır suyu,(1/10),Deterj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varlar ve camlar  tavandan aşağı silinir. Kurulanır</w:t>
            </w:r>
          </w:p>
        </w:tc>
      </w:tr>
      <w:tr>
        <w:trPr>
          <w:trHeight w:val="128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I VE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I KOLLAR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c Kapıları ve kapı  kolları her gün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ğer birimler haftada bi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,deterja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nerek temizlenir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PASLAR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de en az 2 kez gerektiğinde daha sık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maşır suyu,(1/10),Deterjanlı s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janlı sıcak suda yıka1/50 oranında çamaşır suyunda 20dk.beklet,durula,sık ve kurut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RLER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de en az 2 kez gerektiğinde daha sık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terjanlı su yere kan vs.kirlenme varsa çamaşır suy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rliliğe göre ıslak süpürge ile süpürülüp silinmeli kan, tükürük vb. ifrazat varsa önce kağıt mendille alınıp çamaşır suyu ile silinmeli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ÇALIŞMA MASALARI</w:t>
            </w:r>
          </w:p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de en az 2 kez gerektiğinde daha sık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terjanlı su yere kan vs.kirlenme varsa çamaşır suyu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7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inerek temizlenir</w:t>
            </w:r>
          </w:p>
        </w:tc>
      </w:tr>
    </w:tbl>
    <w:p>
      <w:pPr>
        <w:pStyle w:val="Normal"/>
        <w:keepNext w:val="tru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1470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bookmarkStart w:id="1" w:name="kl2"/>
      <w:r>
        <w:rPr>
          <w:b/>
          <w:bCs/>
          <w:sz w:val="24"/>
          <w:szCs w:val="24"/>
          <w:u w:val="single"/>
        </w:rPr>
        <w:t>ALETLERİN DEKONTAMİNASYONU VE MEKANİK TEMİZL</w:t>
      </w:r>
      <w:bookmarkEnd w:id="1"/>
      <w:r>
        <w:rPr>
          <w:b/>
          <w:bCs/>
          <w:sz w:val="24"/>
          <w:szCs w:val="24"/>
          <w:u w:val="single"/>
        </w:rPr>
        <w:t>İĞİ</w:t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  <w:u w:val="single"/>
        </w:rPr>
        <w:t>Gerekli malzemeler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lastik kova, leğen, ölçü kabı, %5’lik klor içeren çamaşır suyu, su, deterjan, bulaşık eldiveni, diş fırçası, eldiven, tıbbi araçlar (pansuman, dikiş seti....)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ygulama:</w:t>
      </w:r>
    </w:p>
    <w:p>
      <w:pPr>
        <w:pStyle w:val="Normal"/>
        <w:keepNext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BBİ GİRİŞİM ÖNCESİ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Plastik Kovada % 0,5 klor solüsyonu hazırlama: Plastik bir kovaya 1 ölçü %5lik KLOR + 9 ölçü SU koyunuz</w:t>
      </w:r>
    </w:p>
    <w:p>
      <w:pPr>
        <w:pStyle w:val="Normal"/>
        <w:keepNext w:val="tru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BBİ GİRİŞİM SONRASI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Kullanılan aleti hiçbir yere değdirmeden kovanın içine atını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Eldivenlerin dış yüzlerini dekontaminasyon sıvısında yıkayıp, ters çıkararak atık kabına atını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Ellerinizi yıkayıp kurulayını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10 dakika süreyle aletleri bu kovada bekletini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.Her iki elinize bulaşık eldiveni giyini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Aletleri kovadan çıkararak yıkama için kullanılan leğen içinde lavaboya koyunu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Deterjanlı su ve fırça yardımı ile aletleri temizleyini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9.Varsa aletlerin vidalarını gevşeterek her noktayı fırçalayını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0.Akan su altında durulayınız.</w:t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 </w:t>
      </w:r>
      <w:bookmarkStart w:id="2" w:name="kl3"/>
      <w:r>
        <w:rPr>
          <w:b/>
          <w:bCs/>
          <w:sz w:val="24"/>
          <w:szCs w:val="24"/>
          <w:u w:val="single"/>
        </w:rPr>
        <w:t>YÜZEYSEL DEKONTAMİNASYON SAĞLAMA</w:t>
      </w:r>
      <w:bookmarkEnd w:id="2"/>
    </w:p>
    <w:p>
      <w:pPr>
        <w:pStyle w:val="Normal"/>
        <w:keepNext w:val="tru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rekli Malzemeler: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, deterjan, plastik ölçü kabı, 1 lt. plastik şişe, plastik huni, silme işlemi için pet, atık kovası, 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ygulama: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%0.5 klor solusyonu hazırlayınız: Plastik bir şişeye 1 ölçü % 5’lik klor+9 ölçü su koyunu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Pet üzerine hazırlanan solusyondan dökünü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Daha az kirli olan yüzeyden kirli yüzeye doğru aynı yerden bir kez daha geçmeyecek şekilde siliniz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Silme petini atık kovasına atınız.</w:t>
      </w:r>
    </w:p>
    <w:p>
      <w:pPr>
        <w:pStyle w:val="Listparagraph"/>
        <w:spacing w:before="280" w:after="280"/>
        <w:contextualSpacing/>
        <w:jc w:val="center"/>
        <w:rPr/>
      </w:pPr>
      <w:r>
        <w:rPr/>
        <w:t>Yüzeyde organik maddeler kalmışsa deterjan ve suyla yıkayınız.                                                                                      ASM Sorumlu Hekimi</w:t>
      </w:r>
    </w:p>
    <w:p>
      <w:pPr>
        <w:pStyle w:val="Listparagraph"/>
        <w:spacing w:before="280" w:after="28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357" w:right="425" w:gutter="284" w:header="0" w:top="312" w:footer="0" w:bottom="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8:00Z</dcterms:created>
  <dc:creator>harun.kaya</dc:creator>
  <dc:description/>
  <cp:keywords/>
  <dc:language>en-US</dc:language>
  <cp:lastModifiedBy>Programmer</cp:lastModifiedBy>
  <cp:lastPrinted>2012-07-02T13:27:00Z</cp:lastPrinted>
  <dcterms:modified xsi:type="dcterms:W3CDTF">2014-03-11T12:01:00Z</dcterms:modified>
  <cp:revision>24</cp:revision>
  <dc:subject/>
  <dc:title/>
</cp:coreProperties>
</file>