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Aile sağlığı merkezindeki bölümler risk durumlarına göre tanımlanmıştır</w:t>
      </w:r>
      <w:r>
        <w:rPr>
          <w:sz w:val="24"/>
          <w:szCs w:val="24"/>
        </w:rPr>
        <w:t>. Buna göre;</w:t>
      </w:r>
    </w:p>
    <w:p>
      <w:pPr>
        <w:pStyle w:val="ListParagraph"/>
        <w:ind w:left="1416" w:hanging="0"/>
        <w:rPr/>
      </w:pPr>
      <w:r>
        <w:rPr>
          <w:b/>
          <w:sz w:val="22"/>
        </w:rPr>
        <w:t>Yüksek Riskli Alanlar:</w:t>
      </w:r>
      <w:r>
        <w:rPr>
          <w:sz w:val="22"/>
        </w:rPr>
        <w:t xml:space="preserve"> Müdahale odası, laboratuvar (sterilizasyon ünitesi).</w:t>
      </w:r>
    </w:p>
    <w:p>
      <w:pPr>
        <w:pStyle w:val="ListParagraph"/>
        <w:ind w:left="1416" w:hanging="0"/>
        <w:rPr>
          <w:sz w:val="22"/>
        </w:rPr>
      </w:pPr>
      <w:r>
        <w:rPr>
          <w:b/>
          <w:sz w:val="22"/>
        </w:rPr>
        <w:t>Orta Riskli Alanlar:</w:t>
      </w:r>
      <w:r>
        <w:rPr>
          <w:sz w:val="22"/>
        </w:rPr>
        <w:t xml:space="preserve"> Bekleme salonu, poliklinik odaları, aşılama ve bebek/çocuk izlemleri odası, gebe izlem ve aile planlaması odası, bekleme salonu, tuvaletler.</w:t>
      </w:r>
    </w:p>
    <w:p>
      <w:pPr>
        <w:pStyle w:val="ListParagraph"/>
        <w:ind w:left="1416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 İlkeler: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emizlik, temizden kirliye doğru yapıl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emizlik malzemeleri her bölüm için farklıd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emizlik, hareketlilik başlamadan önce veya bittikten sonra yapıl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emizlenecek alana göre bez rengi ve kova belirlenmişt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emizlik bitiminde malzemeler uygun şekilde yıkanıp kurutulu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emizlik malzemeleri kova içinde ve ıslak bırakılmaz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emizlik maddeleri ve dezenfektanlar birbiri ile karıştırılmaz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uvaletler en son temizlen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Kuru süpürme, silkeleme yapılmaz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emizlik/dezenfektan çözeltileri aşırı kirlendiğinde, 2-3 odada kullanıldıktan sonra değiştirilmelidir.</w:t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üksek Riskli Alanların Temizliği: 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Bu alanların temizliği dezenfektanlı solüsyon ile yapıl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Oda temizliği için kullanılacak temizlik malzemeleri odaya taşın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El yıkama talimatı”na göre eller yıkanır ve tek kullanımlık eldiven giyil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Çöpler “atık yönetimi talimatı”na göre toplan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Çöp kovaları dezenfekte edilir ve temiz poşet yerleştiril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Yüzeylerin dezenfeksiyonu için solüsyon hazırlan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Masa, dolap vb. yüzeyler silinir, kurulandıktan sonra eşyalar yerine konulu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Cam kenarları, kapı kolları, sandalye vb. yüzeyler silin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üm alet ve gereçlerin tozu alın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oz alma işleminde hav bırakmayan nemli bez kullanıl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Muayene masaları 1/100 çamaşır suyu ile silinir. (Görünür kirlenme varsa, 1/10 çamaşır suyu kullanılır)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Dezenfektanlı solüsyona batırılmış paspas ile oda zemini iki kez silinir, paspas ve kullanılan malzemeler temizlenir, kurutulu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Atık kovaları riskli infeksiyöz materyalle kontamine olduysa 1/100 çamaşır suyuyla dezenfekte edil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Diğer bir odaya geçmeden önce eldiven çıkarılır, eller yıkanır, temizlik bezleri değiştirilir.</w:t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ta Riskli Alanların Temizliği: 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Bu alanların temizliği su ve deterjanla yapılır, dezenfektan kullanılmaz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emiz alandan kirli alana doğru her yer sabunlu su ile silin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ek kullanımlık eldiven kullanılarak, çöpler günde en az bir kere “atık talimatı”na göre toplanır. Çöp kovaları görünür kir varlığında hemen, periyodik olarak ise haftada bir kere yıkanıp durulan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Atık kovaları riskli infeksiyöz materyalle kontamine olduysa 1/100 çamaşır suyuyla dezenfekte edil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Muayene masaları 1/100 çamaşır suyu ile silinir. (Görünür kirlenme varsa, 1/10 çamaşır suyu kullanılır)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Lavabolar günlük temizlen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Pencere kenarı ve kapı kolları günlük temizlen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Cam ve  kapılar haftada bir silin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Duvarlar, kapı, kapı çevresi ve pencere çevrelerine gerektiğinde ıslak temizlik veya leke temizliği yapıl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Zemin, deterjanlı su ile, kirlendiğinde ve günlük olarak paspaslanır. Oda zeminlerindeki kaba kirler çekçek ile temizlenir. 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Bütün işlemler toz kaldırmadan yapıl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uvalet temizlenirken sifon çekilir, toz deterjanla fırçalan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uvalet zemini en son temizlen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uvalet temizliği günde üç kez kontrol edilerek, çizelge onaylanır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 ve Vücut Sıvıları Döküldüğünde Yapılacak Temizlik: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Tek kullanımlık eldiven giyili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Kan ve vücut sıvıları döküldüğünde beklemeden hemen kağıt havlu ile kaba kiri alınır, kirli alan dezenfektanla ıslatılır, kağıt havlu ile temizlenir, atıklar kırmızı poşete atılır. Sonra dezenfektanlı ıslak paspas yapıl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1/10 çamaşır suyu ile silinir, temiz su ile durulanır.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İşlem sonrası paspas dezenfekte edilir, eller yıkanır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zel gereçlerin Temizliği: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EKG cihazı gibi özel gereçlerin temizliğinde, o aleti kullanan personel görev alır.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Sylfae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2"/>
    </w:tblGrid>
    <w:tr>
      <w:trPr>
        <w:trHeight w:val="294" w:hRule="atLeast"/>
      </w:trPr>
      <w:tc>
        <w:tcPr>
          <w:tcW w:w="9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GENEL TEMİZLİK TALİMATI</w:t>
          </w:r>
        </w:p>
      </w:tc>
    </w:tr>
    <w:tr>
      <w:trPr>
        <w:trHeight w:val="294" w:hRule="atLeast"/>
      </w:trPr>
      <w:tc>
        <w:tcPr>
          <w:tcW w:w="9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94" w:hRule="atLeast"/>
      </w:trPr>
      <w:tc>
        <w:tcPr>
          <w:tcW w:w="9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94" w:hRule="atLeast"/>
      </w:trPr>
      <w:tc>
        <w:tcPr>
          <w:tcW w:w="9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94" w:hRule="atLeast"/>
      </w:trPr>
      <w:tc>
        <w:tcPr>
          <w:tcW w:w="9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  <w:b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basedOn w:val="VarsaylanParagrafYazTipi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15:00Z</dcterms:created>
  <dc:creator>DR.HASİP</dc:creator>
  <dc:description/>
  <cp:keywords/>
  <dc:language>en-US</dc:language>
  <cp:lastModifiedBy>Programmer</cp:lastModifiedBy>
  <cp:lastPrinted>2011-04-03T20:02:00Z</cp:lastPrinted>
  <dcterms:modified xsi:type="dcterms:W3CDTF">2014-03-11T12:01:00Z</dcterms:modified>
  <cp:revision>16</cp:revision>
  <dc:subject/>
  <dc:title>1</dc:title>
</cp:coreProperties>
</file>